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2/01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dostawę mleka i przetworów mlecznych dla potrzeb Uzdrowiska Ciechocinek  S. A.  CPV - 15500000-0 oferujemy wykonanie zamówienia, zgodnie z wymogami Specyfikacji Istotnych Warunków Zamówienia za cenę: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eko 2 %  ( opakowanie 5 l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eko w proszku pełne ( op. 500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ło ekstra 82 % ( opakowanie  2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mietana ukwaszona 18 % ( opak. 0,4 l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Śmietana UHT 18% ( opak. 1 l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mietana UHT 30% ( opak. 1 l )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mietanka do kawy 10 % (opak. 10 X 10 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mietana sprey "President"  ( opak. 250 g ) zaw. tłuszczu min. 17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 biały półtłusty krajanka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biały półtłusty ( opak. 200 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waróg półtłusty 3 X mielony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 topiony  ( opakowanie 100 g )     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pełnotłusty typu holenderskiego ( Gouda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pełnotłusty typu holenderskiego   (Edamski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 pełnotłusty  Salami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lada Ustrzycka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 pełnotłusty typu Szwajcarski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ek  śmietankowy puszysty  mix smaków (opak. 150 g)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urt naturalny ( opakowanie 150 g ) zawartość tłuszczu 2 % - 4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urt  owocowy (opakowanie150 g ) zaw. tł. 2 % - 4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ogurt naturalny bałkański ( opak. wiadro 5l )   zawartość tłuszczu 2 % - 4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urt owocowy ( opak. wiadro 3l ) zawartość tłuszczu 2% - 4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fir naturalny ( opakowanie 180 g ) zawartość tłuszczu 1,5% - 2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ek homogenizowany naturalny ( opak.  150 g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ek homogenizowany owocowy/ wanil. ( opak. 150 g ) 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ek twarogowy naturalny (opakowanie 140 g) typu To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warożek typu Wiejski granul. (opak. 150 g)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r typu Tartar ( opakowanie  20 g ) mix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 topiony plastry  ( opakowanie 130 g ) typu Hochland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topiony trójkąty ( opakowanie140 g - 8 szt. w opakowaniu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erek pełnotłusty  typu Camember ( opak. 120 g )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ek pleśniowy typ Lazur ( opakowanie 100 g ) wszystkie smaki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 typu Feta ( opakowanie  270g ) z mleka krowiego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er mleczny Panna cotta (opak. 1 l )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r Mozzarella kulki ( opak. 125 g ) z mleka krowiego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ek typu  Haga  op.100 g   / kartonik 6 szt. /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typu parmezan- klinek ok. 35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ek Maskarpone 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r Salami z ziołami i przyprawam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ślanka naturalna   butelka 1 litr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órki ser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ek wiejski grani op. 500 g / wiaderko /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deliser plastry  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urt  owocowy bez laktozy (opak.310 g ) zaw. tł. 2 % - 4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ło bez laktozy  zaw tłuszczu w 100 g prod.  82 g w tym kwasy nasycone 55g.   Zawartość laktozy &lt; 0,01g w 100g prod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eko bez laktozy  zaw. tł. 3,2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urt naturalny bez laktozy  220 g  zawartość tłuszczu 9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twardy bez laktozy plastry 150g zaw. tłuszczu 45%, białka  25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rek wiejski bez laktozy  180 g   5% tłuszczu, białko 11 %,  węglowodany 2 %, sól max 1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waróg  bez laktozy - półtłusty   230g  zaw. tłuszczu 14% ,  białko 17 %,  węglow. 4% , zaw. laktozy &lt;0,01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Brie  125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rek z wsadem owocowym  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r tylżycki wędzony plastry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urt owocowy 100g  /mix smaków  / Ho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Solan w zalewie  1kg  ( wiaderko)  (typu fe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ek Aperifrais   (ser twarogowy - tacka 10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r Mozzarella kulka wędzona  2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zzarella mini w zalewie 400g kub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mietana 18% UHT 0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 kozi - wiór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uszki serowe 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órki serowe chedd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 Cheddar bl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 lazur złocisty 15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r Roladka kozia  150g - 200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ena oferty netto  ………………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ena oferty brutto 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09.02.2020 r. w okresie 12 miesię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20-01-16T13:14:00Z</cp:lastPrinted>
  <dcterms:modified xsi:type="dcterms:W3CDTF">2020-01-16T12:15:00Z</dcterms:modified>
  <cp:revision>368</cp:revision>
  <dc:subject/>
  <dc:title/>
</cp:coreProperties>
</file>